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FOLIO No 000</w:t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Tapachula, Chiapas</w:t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_____ de _______________ del 202___</w:t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  <w:b/>
          <w:lang w:val="es-ES"/>
        </w:rPr>
        <w:t xml:space="preserve">DR. GABRIEL AGUILAR GARCÍA </w:t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  <w:b/>
          <w:lang w:val="es-ES"/>
        </w:rPr>
        <w:t>DIRECTOR DE LA ESCUELA DE HUMANIDADES C-IV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UNIVERSIDAD AUTÓNOMA DE CHIAPAS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RESENT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ivo de la solicitu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426" w:right="168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035</wp:posOffset>
                </wp:positionH>
                <wp:positionV relativeFrom="paragraph">
                  <wp:posOffset>67945</wp:posOffset>
                </wp:positionV>
                <wp:extent cx="620395" cy="282575"/>
                <wp:effectExtent l="635" t="635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Lab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2.05pt;margin-top:5.35pt;width:48.8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Labor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105410</wp:posOffset>
                </wp:positionV>
                <wp:extent cx="317500" cy="234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5pt;margin-top:8.3pt;width:24.95pt;height: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</wp:posOffset>
                </wp:positionH>
                <wp:positionV relativeFrom="paragraph">
                  <wp:posOffset>67310</wp:posOffset>
                </wp:positionV>
                <wp:extent cx="1353185" cy="3397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Lugar de reside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5.3pt;width:106.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Lugar de reside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109855</wp:posOffset>
                </wp:positionV>
                <wp:extent cx="317500" cy="234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8pt;margin-top:8.65pt;width:24.95pt;height: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57785</wp:posOffset>
                </wp:positionV>
                <wp:extent cx="501650" cy="339725"/>
                <wp:effectExtent l="0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O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2.55pt;margin-top:4.55pt;width:39.4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O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ragraph">
                  <wp:posOffset>106045</wp:posOffset>
                </wp:positionV>
                <wp:extent cx="3399155" cy="641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  <w:tab w:val="left" w:pos="6508" w:leader="none"/>
                                      <w:tab w:val="right" w:pos="883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</w:rPr>
                                    <w:t>Especif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  <w:tab w:val="left" w:pos="6508" w:leader="none"/>
                                      <w:tab w:val="right" w:pos="883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  <w:tab w:val="left" w:pos="6508" w:leader="none"/>
                                      <w:tab w:val="right" w:pos="883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  <w:tab w:val="left" w:pos="6508" w:leader="none"/>
                                      <w:tab w:val="right" w:pos="883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  <w:tab w:val="left" w:pos="6508" w:leader="none"/>
                                      <w:tab w:val="right" w:pos="8838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5pt;mso-wrap-distance-left:7.05pt;mso-wrap-distance-right:7.05pt;mso-wrap-distance-top:0pt;mso-wrap-distance-bottom:0pt;margin-top:8.35pt;mso-position-vertical-relative:text;margin-left:287.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  <w:tab w:val="left" w:pos="6508" w:leader="none"/>
                                <w:tab w:val="right" w:pos="8838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</w:rPr>
                              <w:t>Especif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  <w:tab w:val="left" w:pos="6508" w:leader="none"/>
                                <w:tab w:val="right" w:pos="883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  <w:tab w:val="left" w:pos="6508" w:leader="none"/>
                                <w:tab w:val="right" w:pos="8838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  <w:tab w:val="left" w:pos="6508" w:leader="none"/>
                                <w:tab w:val="right" w:pos="8838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  <w:tab w:val="left" w:pos="6508" w:leader="none"/>
                                <w:tab w:val="right" w:pos="8838" w:leader="none"/>
                              </w:tabs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pción del motivo de la solicitud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508" w:leader="none"/>
                <w:tab w:val="right" w:pos="8838" w:leader="none"/>
              </w:tabs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lang w:val="es-ES" w:eastAsia="en-US"/>
        </w:rPr>
      </w:pPr>
      <w:r>
        <w:rPr>
          <w:rFonts w:cs="Arial Narrow" w:ascii="Arial Narrow" w:hAnsi="Arial Narrow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995</wp:posOffset>
                </wp:positionH>
                <wp:positionV relativeFrom="paragraph">
                  <wp:posOffset>66675</wp:posOffset>
                </wp:positionV>
                <wp:extent cx="1424940" cy="4826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SEMESTRE Y GRU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QUE CURS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85pt;margin-top:5.25pt;width:112.1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SEMESTRE Y GRUP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QUE CURSA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66675</wp:posOffset>
                </wp:positionV>
                <wp:extent cx="1987550" cy="47307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SEMESTRE Y GRU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AL QUE SOLICITA CAMB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4.7pt;margin-top:5.25pt;width:156.45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SEMESTRE Y GRUP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AL QUE SOLICITA CAMBIO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0</wp:posOffset>
                </wp:positionH>
                <wp:positionV relativeFrom="paragraph">
                  <wp:posOffset>68580</wp:posOffset>
                </wp:positionV>
                <wp:extent cx="790575" cy="349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5pt;margin-top:5.4pt;width:62.2pt;height: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66675</wp:posOffset>
                </wp:positionV>
                <wp:extent cx="790575" cy="349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35pt;margin-top:5.25pt;width:62.2pt;height: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3720" w:leader="none"/>
        </w:tabs>
        <w:ind w:right="1183"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 e n t a m e n te</w:t>
      </w:r>
    </w:p>
    <w:p>
      <w:pPr>
        <w:pStyle w:val="Normal"/>
        <w:tabs>
          <w:tab w:val="clear" w:pos="720"/>
          <w:tab w:val="left" w:pos="3720" w:leader="none"/>
        </w:tabs>
        <w:ind w:right="1183"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right="1183"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right="1183"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y firma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right="1183"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right="1183"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right="1183"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. Tel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567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bservaciones: </w:t>
      </w:r>
    </w:p>
    <w:p>
      <w:pPr>
        <w:pStyle w:val="Normal"/>
        <w:tabs>
          <w:tab w:val="clear" w:pos="720"/>
          <w:tab w:val="left" w:pos="3468" w:leader="none"/>
        </w:tabs>
        <w:spacing w:before="0" w:after="0"/>
        <w:ind w:left="-567" w:right="-51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.-Presentar Historial Académico</w:t>
      </w:r>
    </w:p>
    <w:p>
      <w:pPr>
        <w:pStyle w:val="Normal"/>
        <w:tabs>
          <w:tab w:val="clear" w:pos="720"/>
          <w:tab w:val="left" w:pos="3468" w:leader="none"/>
        </w:tabs>
        <w:spacing w:before="0" w:after="0"/>
        <w:ind w:left="-567" w:right="-51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I.-Para los casos por cuestiones laborales, anexar constancia laboral actualizada indicando horario.</w:t>
      </w:r>
    </w:p>
    <w:p>
      <w:pPr>
        <w:pStyle w:val="Normal"/>
        <w:tabs>
          <w:tab w:val="clear" w:pos="720"/>
          <w:tab w:val="left" w:pos="3468" w:leader="none"/>
        </w:tabs>
        <w:spacing w:before="0" w:after="0"/>
        <w:ind w:left="-567" w:right="-518" w:hanging="0"/>
        <w:jc w:val="both"/>
        <w:rPr/>
      </w:pPr>
      <w:r>
        <w:rPr>
          <w:rFonts w:cs="Arial" w:ascii="Arial Narrow" w:hAnsi="Arial Narrow"/>
          <w:bCs/>
          <w:i/>
          <w:iCs/>
          <w:color w:val="222222"/>
          <w:shd w:fill="FFFFFF" w:val="clear"/>
        </w:rPr>
        <w:t>III.-Para los casos por cuestiones de lugar de residencia, anexar fotocopia de INE y comprobante de domicilio, en caso que sea menor de edad, anexar fotocopia de INE del tutor y comprobante de domicilio.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58:00Z</dcterms:created>
  <dc:creator>Coord de Computo</dc:creator>
  <dc:description/>
  <cp:keywords/>
  <dc:language>en-US</dc:language>
  <cp:lastModifiedBy>Coord de Computo</cp:lastModifiedBy>
  <cp:lastPrinted>2022-11-29T14:49:00Z</cp:lastPrinted>
  <dcterms:modified xsi:type="dcterms:W3CDTF">2024-10-30T22:41:00Z</dcterms:modified>
  <cp:revision>5</cp:revision>
  <dc:subject/>
  <dc:title/>
</cp:coreProperties>
</file>