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r este medio y de acuerdo al reglamento correspondiente a examen profesional, me permito por este conducto solicitar su autorización para titularme por medio de la modalidad d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EXAMEN GENERAL PARA EL EGRESO DE LA LICENCIATU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4"/>
          <w:u w:val="single"/>
        </w:rPr>
        <w:t>(EGEL) C E N E V A L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2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4-07-29T21:13:00Z</dcterms:modified>
  <cp:revision>39</cp:revision>
  <dc:subject/>
  <dc:title>Tuxtla Gutiérrez, Chiapas a _____ de ____________de ___</dc:title>
</cp:coreProperties>
</file>