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  <w:t xml:space="preserve">Formato de: </w:t>
      </w:r>
      <w:r>
        <w:rPr>
          <w:rFonts w:cs="Arial" w:ascii="Arial Narrow" w:hAnsi="Arial Narrow"/>
          <w:b/>
          <w:sz w:val="48"/>
          <w:u w:val="single"/>
        </w:rPr>
        <w:t>Solicitud de Evaluación Profesional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pachula, Chiapas; a </w:t>
      </w:r>
      <w:r>
        <w:rPr>
          <w:rFonts w:cs="Arial Narrow" w:ascii="Arial Narrow" w:hAnsi="Arial Narrow"/>
          <w:sz w:val="24"/>
          <w:u w:val="single"/>
        </w:rPr>
        <w:t xml:space="preserve">       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del 2024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or este medio y de acuerdo al reglamento correspondiente a examen profesional, me permito por este conducto solicitar su autorización para titularme por medio de la modalidad d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SEMINARIO DE TITULACION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Sin otro particular y en espera de verme favorecido(a) con lo antes solicitado. Quedo de usted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OMBRE COMPLETO DEL ALUMNO(A) Y 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CUESTIONARI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  <w:u w:val="single"/>
        </w:rPr>
      </w:pPr>
      <w:r>
        <w:rPr>
          <w:rFonts w:cs="Arial Narrow" w:ascii="Arial Narrow" w:hAnsi="Arial Narrow"/>
          <w:b/>
          <w:sz w:val="48"/>
          <w:szCs w:val="40"/>
          <w:u w:val="single"/>
        </w:rPr>
        <w:t>GRADO DE SATISFACCIÓN DE LOS EGRESADOS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 este cuestionario se presentan una serie de afirmaciones respecto a la formación recibida y los servicios de apoyo ofrecidos durante tu estancia en la universidad. Tu opinión es muy importante porque te solicitamos contestes con la mayor sinceridad posible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Instrucciones: Marca con una </w:t>
      </w:r>
      <w:r>
        <w:rPr>
          <w:rFonts w:cs="Arial Narrow" w:ascii="Arial Narrow" w:hAnsi="Arial Narrow"/>
          <w:b/>
          <w:sz w:val="28"/>
          <w:szCs w:val="24"/>
        </w:rPr>
        <w:t>X</w:t>
      </w:r>
      <w:r>
        <w:rPr>
          <w:rFonts w:cs="Arial Narrow" w:ascii="Arial Narrow" w:hAnsi="Arial Narrow"/>
          <w:sz w:val="28"/>
          <w:szCs w:val="24"/>
        </w:rPr>
        <w:t xml:space="preserve"> la valoración que consideres conveniente de acuerdo con la siguiente escala: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5= Totalmente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=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= Ni en acuerdo ni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2=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1= Totalmente en desacuerdo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eg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ormación recibida cumplió con los objetivos planteados en el plan de estud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conocimientos generales de naturaleza científica y/o humanística recibidos, así como los conocimientos de los diferentes enfoques teóricos de la disciplina fueron amplios y actu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l perfil de egreso responde a mis necesidades lab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cenciatura cursada cumplió con mis expectativas de forma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formación profesional recibida me ha permitido solucionar los problemas que se me presentan en mi espacio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docentes que participan en la licenciatura cuentan con buen nivel de formación discipl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s docentes que participan en la licenciatura cuentan con buen nivel de formación pedagó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infraestructura y los servicios de apoyo para el desarrollo de las actividades escolares y extraescolares son adecu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tención recibida de las áreas administrativas fue oportun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ento con un buen reconocimiento por parte de mis superiores y de las sociedades en general por la formación recib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2:00Z</dcterms:created>
  <dc:creator>titulación</dc:creator>
  <dc:description/>
  <cp:keywords/>
  <dc:language>en-US</dc:language>
  <cp:lastModifiedBy>Coord de Computo</cp:lastModifiedBy>
  <cp:lastPrinted>2018-12-03T11:22:00Z</cp:lastPrinted>
  <dcterms:modified xsi:type="dcterms:W3CDTF">2024-07-29T21:14:00Z</dcterms:modified>
  <cp:revision>36</cp:revision>
  <dc:subject/>
  <dc:title>Tuxtla Gutiérrez, Chiapas a _____ de ____________de ___</dc:title>
</cp:coreProperties>
</file>